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HWAŁA NR 12/2017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LNEGO ZEBRANIA CZŁONKÓW STOWARZYSZENI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RYBACKA LOKALNA GRUPA DZIAŁANIA POJEZIERZE DOBIEGNIEWSKIE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>Z DNIA 31 SIERPNIA 2017 ROKU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: zatwierdzenia zmian Lokalnej Strategii Rozwoju na lata 2014 -2020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Na podstawie Statutu Stowarzyszenia Rybacka Lokalna Grupa Działania Pojezierze Dobiegniewskie</w:t>
        <w:br/>
        <w:t xml:space="preserve"> § 7 ust. 1 oraz § 17 ust. 6 pkt 8  zebrani w dniu 31 sierpnia 2017 r. w Chrapowie  członkowie Stowarzyszenia postanawiają, co następuje: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Walne Zebranie Członków Stowarzyszenia Rybacka Lokalna Grupa Działania „Pojezierze Dobiegniewskie” zatwierdza skorygowaną Lokalną Strategię Rozwoju, która stanowi załącznik </w:t>
        <w:br/>
        <w:t xml:space="preserve">do niniejszej uchwały.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raci moc dotychczasowa Lokalna Strategia Rozwoju Rybackiej Lokalnej Grupy Działania „Pojezierze Dobiegniewskie” w brzmieniu zatwierdzonym Uchwałą nr 9/2017 Walnego Zebrania Członków Stowarzyszenia RLGD „Pojezierze Dobiegniewskie” z dnia 05.06.2017 roku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wała wchodzi w życie z dniem podjęcia.                   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…………………………………</w:t>
      </w:r>
      <w:r>
        <w:rPr>
          <w:sz w:val="22"/>
          <w:szCs w:val="22"/>
        </w:rPr>
        <w:t>..                                    …………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Sekretarz Walnego Zebrania                                         Przewodniczący Walnego Zebrania                                    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360"/>
      <w:ind w:left="6372" w:hanging="0"/>
      <w:rPr>
        <w:rFonts w:ascii="Arial Narrow" w:hAnsi="Arial Narrow" w:cs="Arial Narrow"/>
        <w:b/>
        <w:b/>
        <w:bCs/>
        <w:u w:val="single"/>
      </w:rPr>
    </w:pPr>
    <w:r>
      <w:rPr>
        <w:rFonts w:cs="Arial Narrow" w:ascii="Arial Narrow" w:hAnsi="Arial Narrow"/>
        <w:b/>
        <w:bCs/>
        <w:u w:val="single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  <w:tab/>
    </w:r>
    <w:r>
      <w:rPr>
        <w:lang w:val="en-US" w:eastAsia="en-US"/>
      </w:rPr>
      <w:drawing>
        <wp:inline distT="0" distB="0" distL="0" distR="0">
          <wp:extent cx="168529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lang w:val="en-US" w:eastAsia="en-US"/>
      </w:rPr>
      <w:drawing>
        <wp:inline distT="0" distB="0" distL="0" distR="0">
          <wp:extent cx="1696720" cy="4667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9672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</w:t>
    </w:r>
    <w:r>
      <w:rPr>
        <w:lang w:val="en-US" w:eastAsia="en-US"/>
      </w:rPr>
      <w:drawing>
        <wp:inline distT="0" distB="0" distL="0" distR="0">
          <wp:extent cx="1600200" cy="513715"/>
          <wp:effectExtent l="0" t="0" r="0" b="0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</w:t>
    </w:r>
  </w:p>
  <w:p>
    <w:pPr>
      <w:pStyle w:val="Normal"/>
      <w:spacing w:lineRule="auto" w:line="360"/>
      <w:jc w:val="both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spacing w:lineRule="auto" w:line="360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sz w:val="13"/>
        <w:szCs w:val="13"/>
      </w:rPr>
    </w:pPr>
    <w:r>
      <w:rPr>
        <w:color w:val="000000"/>
        <w:sz w:val="13"/>
        <w:szCs w:val="13"/>
      </w:rPr>
      <w:t>STOWARZYSZENIE  RYBACKA LOKALNA GRUPA DZIAŁANIA POJEZIERZE  DOBIEGNIEWSK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2:13:00Z</dcterms:created>
  <dc:creator>Asia</dc:creator>
  <dc:description/>
  <cp:keywords/>
  <dc:language>en-US</dc:language>
  <cp:lastModifiedBy>Win7</cp:lastModifiedBy>
  <cp:lastPrinted>2016-09-29T09:19:00Z</cp:lastPrinted>
  <dcterms:modified xsi:type="dcterms:W3CDTF">2017-08-08T06:15:00Z</dcterms:modified>
  <cp:revision>5</cp:revision>
  <dc:subject/>
  <dc:title>UCHWAŁA NR</dc:title>
</cp:coreProperties>
</file>