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i/>
          <w:i/>
          <w:iCs/>
          <w:spacing w:val="22"/>
          <w:sz w:val="22"/>
          <w:lang w:val="de-DE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5265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13460</wp:posOffset>
                </wp:positionH>
                <wp:positionV relativeFrom="paragraph">
                  <wp:posOffset>-599440</wp:posOffset>
                </wp:positionV>
                <wp:extent cx="5486400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.75pt;mso-wrap-distance-left:9.05pt;mso-wrap-distance-right:9.05pt;mso-wrap-distance-top:0pt;mso-wrap-distance-bottom:0pt;margin-top:-47.2pt;mso-position-vertical-relative:text;margin-left:7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0</wp:posOffset>
                </wp:positionH>
                <wp:positionV relativeFrom="paragraph">
                  <wp:posOffset>-55880</wp:posOffset>
                </wp:positionV>
                <wp:extent cx="474345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b/>
                                <w:b/>
                                <w:i/>
                                <w:i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i/>
                                <w:spacing w:val="22"/>
                                <w:sz w:val="28"/>
                                <w:szCs w:val="28"/>
                              </w:rPr>
                              <w:t>Rybacka Lokalna Grupa 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i/>
                                <w:spacing w:val="22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i/>
                                <w:spacing w:val="22"/>
                                <w:sz w:val="28"/>
                                <w:szCs w:val="28"/>
                              </w:rPr>
                              <w:t>Pojezierze Dobiegniewski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  <w:iCs/>
                                <w:spacing w:val="22"/>
                              </w:rPr>
                              <w:t>ul. Mickiewicza 7, 66-520 Dobiegn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  <w:iCs/>
                                <w:spacing w:val="22"/>
                                <w:sz w:val="22"/>
                                <w:lang w:val="de-DE"/>
                              </w:rPr>
                              <w:t xml:space="preserve">tel. 95 78 10 241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Palatino Linotype" w:hAnsi="Palatino Linotype"/>
                                  <w:i/>
                                  <w:iCs/>
                                  <w:spacing w:val="22"/>
                                  <w:sz w:val="22"/>
                                  <w:lang w:val="de-DE"/>
                                </w:rPr>
                                <w:t>biuro@pojezierzedobiegniewskie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81pt;mso-wrap-distance-left:9.05pt;mso-wrap-distance-right:9.05pt;mso-wrap-distance-top:0pt;mso-wrap-distance-bottom:0pt;margin-top:-4.4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Arial"/>
                          <w:b/>
                          <w:b/>
                          <w:i/>
                          <w:i/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i/>
                          <w:spacing w:val="22"/>
                          <w:sz w:val="28"/>
                          <w:szCs w:val="28"/>
                        </w:rPr>
                        <w:t>Rybacka Lokalna Grupa Działa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i/>
                          <w:spacing w:val="22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Palatino Linotype" w:hAnsi="Palatino Linotype"/>
                          <w:b/>
                          <w:i/>
                          <w:spacing w:val="22"/>
                          <w:sz w:val="28"/>
                          <w:szCs w:val="28"/>
                        </w:rPr>
                        <w:t>Pojezierze Dobiegniewskie”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rFonts w:cs="Arial" w:ascii="Palatino Linotype" w:hAnsi="Palatino Linotype"/>
                          <w:i/>
                          <w:iCs/>
                          <w:spacing w:val="22"/>
                        </w:rPr>
                        <w:t>ul. Mickiewicza 7, 66-520 Dobiegn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Palatino Linotype" w:hAnsi="Palatino Linotype"/>
                          <w:i/>
                          <w:iCs/>
                          <w:spacing w:val="22"/>
                          <w:sz w:val="22"/>
                          <w:lang w:val="de-DE"/>
                        </w:rPr>
                        <w:t xml:space="preserve">tel. 95 78 10 241  e-mail: </w:t>
                      </w:r>
                      <w:hyperlink r:id="rId4">
                        <w:r>
                          <w:rPr>
                            <w:rStyle w:val="InternetLink"/>
                            <w:rFonts w:cs="Arial" w:ascii="Palatino Linotype" w:hAnsi="Palatino Linotype"/>
                            <w:i/>
                            <w:iCs/>
                            <w:spacing w:val="22"/>
                            <w:sz w:val="22"/>
                            <w:lang w:val="de-DE"/>
                          </w:rPr>
                          <w:t>biuro@pojezierzedobiegniewskie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Palatino Linotype" w:hAnsi="Palatino Linotype" w:cs="Arial"/>
          <w:i/>
          <w:i/>
          <w:iCs/>
          <w:spacing w:val="22"/>
          <w:sz w:val="16"/>
          <w:lang w:val="de-DE"/>
        </w:rPr>
      </w:pPr>
      <w:r>
        <w:rPr>
          <w:rFonts w:cs="Arial" w:ascii="Palatino Linotype" w:hAnsi="Palatino Linotype"/>
          <w:i/>
          <w:iCs/>
          <w:spacing w:val="22"/>
          <w:sz w:val="16"/>
          <w:lang w:val="de-DE"/>
        </w:rPr>
      </w:r>
    </w:p>
    <w:p>
      <w:pPr>
        <w:pStyle w:val="Normal"/>
        <w:jc w:val="right"/>
        <w:rPr>
          <w:rFonts w:ascii="Palatino Linotype" w:hAnsi="Palatino Linotype" w:cs="Arial"/>
          <w:i/>
          <w:i/>
          <w:iCs/>
          <w:spacing w:val="22"/>
          <w:sz w:val="14"/>
          <w:lang w:val="de-DE"/>
        </w:rPr>
      </w:pPr>
      <w:r>
        <w:rPr>
          <w:rFonts w:cs="Arial" w:ascii="Palatino Linotype" w:hAnsi="Palatino Linotype"/>
          <w:i/>
          <w:iCs/>
          <w:spacing w:val="22"/>
          <w:sz w:val="1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228600</wp:posOffset>
                </wp:positionH>
                <wp:positionV relativeFrom="paragraph">
                  <wp:posOffset>69850</wp:posOffset>
                </wp:positionV>
                <wp:extent cx="66294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503.95pt,5.5pt" stroked="t" o:allowincell="f" style="position:absolute;mso-position-horizontal-relative:pag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Palatino Linotype" w:hAnsi="Palatino Linotype" w:cs="Arial"/>
          <w:sz w:val="22"/>
          <w:szCs w:val="22"/>
          <w:lang w:val="de-DE"/>
        </w:rPr>
      </w:pPr>
      <w:r>
        <w:rPr>
          <w:rFonts w:cs="Arial" w:ascii="Palatino Linotype" w:hAnsi="Palatino Linotype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Sprawozdanie z działalności Zarządu Stowarzyszenia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ybacka Lokalna Grupa Działania „Pojezierze Dobiegniewskie” za rok 201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warzyszenie RLGD  Pojezierze Dobiegniewskie, powołane do realizacji Lokalnej Strategii Rozwoju w ramach Programu Operacyjnego „Rybactwo i Morze” finansowało działalność w 2016 roku ze środków własnych Stowarzyszenia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24  czerwca 2016 r. na Walnym Zebraniu Członków po złożeniu rezygnacji przez Panią Marię Kloska z pełnienia funkcji sekretarza  Zarządu powołano na stanowiska sekretarza Zarządu Pana Zbigniewa Śpiewaka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Od stycznia 2016 roku do końca grudnia 2016 roku odbyło się 12 posiedzeń Zarządu, w trakcie których podjęto </w:t>
      </w:r>
      <w:r>
        <w:rPr>
          <w:rFonts w:cs="Calibri" w:ascii="Calibri" w:hAnsi="Calibri"/>
        </w:rPr>
        <w:t>14  uchwał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29 stycznia 2016r. podpisano porozumienie z Zarządem  Stowarzyszenia Wspierania Małej Przedsiębiorczości w Dobiegniewie w sprawie przekazania dzierżawionych przez RLGD pomieszczeń biurowych. Zgodnie z porozumieniem pomieszczenia nazwane: Zarząd, Sala Konferencyjna oraz Prezes Zarządu od 01.06.2016 r.  były dzierżawione przez  Stowarzyszenie  Wspierania Małej Przedsiębiorczości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 lutym 2016r. zostaliśmy wezwani do </w:t>
      </w:r>
      <w:r>
        <w:rPr>
          <w:rFonts w:cs="Calibri" w:ascii="Calibri" w:hAnsi="Calibri"/>
          <w:sz w:val="22"/>
          <w:szCs w:val="22"/>
        </w:rPr>
        <w:t xml:space="preserve">usunięcia braków/złożenia wyjaśnień/poprawienia oczywistych omyłek do wniosku o wybór strategii rozwoju lokalnego kierowanego przez społeczność (LSR). </w:t>
      </w:r>
      <w:r>
        <w:rPr>
          <w:rFonts w:cs="Calibri" w:ascii="Calibri" w:hAnsi="Calibri"/>
        </w:rPr>
        <w:t>W związku z powyższym</w:t>
      </w:r>
      <w:r>
        <w:rPr>
          <w:rFonts w:cs="Calibri" w:ascii="Calibri" w:hAnsi="Calibri"/>
          <w:color w:val="000000"/>
        </w:rPr>
        <w:t xml:space="preserve"> w dniu 09.02.2016 r. odbyło się Walne Zebranie Członków RLGD „Pojezierze Dobiegniewskie”. Podczas spotkania  podjęto  uchwałę w sprawie uzupełnienia składu Rady  oraz uchwałę </w:t>
        <w:br/>
        <w:t xml:space="preserve">w sprawie zatwierdzenia zmian Lokalnej Strategii Rozwoju na lata 2014-2020. Najważniejszą spośród wprowadzonych zmian, obok kilku literówek oraz poprawek </w:t>
        <w:br/>
        <w:t xml:space="preserve">w brzmieniu kilku słów, była zmiana z budżecie Stowarzyszenia, a konkretnie: zmiana wielkości podziału środków. Dotychczas zapisano15% na funkcjonowanie Grupy, </w:t>
        <w:br/>
        <w:t>zaś zgodnie z Regulaminem konkursu  mogło to być maksymalnie 10%. 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W dniu 11 lutego 2016 r. poprawiony wniosek o wybór strategii rozwoju lokalnego kierowanego przez społeczność (LSR) w ramach Programu Operacyjnego „Rybactwo </w:t>
        <w:br/>
        <w:t xml:space="preserve">i Morze” na lata 2014-2020 został złożony w Urzędzie Marszałkowskim Województwa Lubuskiego w Zielonej Górze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W dniu 27.02.2016 r. członkowie Zarządu spotkali się z Jerzym Materną </w:t>
        <w:br/>
        <w:t xml:space="preserve">- Sekretarzem Stanu w Ministerstwie Gospodarki Morskiej i Żeglugi Śródlądowej w Zielonej Górze. W trakcie spotkania poruszono kwestie związane z Programem Rybactwo i Morze </w:t>
        <w:br/>
        <w:t>na lata 2014-2020, w tym kwestię zwiększenia kwoty środków dla województwa lubuskiego na cały okres programowania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W dniu 11 maja 2016 r. wpłynęła do Stowarzyszenia  informacja o podjęciu </w:t>
        <w:br/>
        <w:t>przez Samorząd Województwa Lubuskiego uchwały o wyborze LSR do realizacji. Nasza LSR została wysoko oceniona, zdobyła 220 pkt na 245 pkt możliwych do zdobycia i tym samym została wybrana do realizacji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W dniu 20 maja 2016 roku w Urzędzie Marszałkowskim Województwa Lubuskiego </w:t>
        <w:br/>
        <w:t xml:space="preserve">w  Zielonej Górze odbyło się uroczyste podpisanie Umowy o Warunkach i Sposobie </w:t>
        <w:br/>
        <w:t>Realizacji Strategii Rozwoju Lokalnego Kierowanego przez Społeczność w ramach  Europejskiego Funduszu Morskiego i Rybackiego dotyczącego Programu Operacyjnego "Rybactwo i Morze" (PO RYBY 2014-2020) z  naszą Rybacką Lokalną Grupą Działania "Pojezierze Dobiegniewskie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dniu 20 maja 2016 r. wzięliśmy udział w konferencji dotyczącej projektu rozporządzenia Ministra Gospodarki Morskiej i Żeglugi Śródlądowej w sprawie szczegółowych warunków i trybu przyznawania, wypłaty i zwrotu pomocy finansowej </w:t>
        <w:br/>
        <w:t xml:space="preserve">na realizację operacji w ramach działań "Wsparcie przygotowawcze" i "Realizacja lokalnych strategii rozwoju kierowanych przez społeczność, w tym koszty bieżące i aktywizacja", objętych priorytetem 4 "Zwiększenie zatrudnienia i spójności terytorialnej" zawartym </w:t>
        <w:br/>
        <w:t>w Programie Operacyjnym "Rybactwo i Morze" 2014-2020. W trakcie spotkania omówiono uwagi zgłoszone w ramach konsultacji społecznych  wraz ze stanowiskiem IZ PO RYBY 2014-202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W dniu 31.05.2016 r.  zgodnie z porozumieniem z dnia 29 stycznia 2016 r. zawartym </w:t>
        <w:br/>
        <w:t xml:space="preserve">ze Stowarzyszeniem Wspierania Małej Przedsiębiorczości przekazaliśmy Stowarzyszeniu </w:t>
        <w:br/>
        <w:t>3 pomieszczenia biurowe wraz z wyposażeniem stałym. Na tę okoliczność został podpisany protokół zdawczo-odbiorczy.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Dnia 24 czerwca 2016 roku w Wilii Stanisław w Chrapowie odbyło się Walne Zebranie Członków RLGD „Pojezierze Dobiegniewskie”. W trakcie spotkania zatwierdzono sprawozdanie merytoryczne i finansowe z działalności Zarządu za 2015 rok, sprawozdanie </w:t>
        <w:br/>
        <w:t xml:space="preserve">z działalności Komitetu oraz Komisji Rewizyjnej za 2015 rok.  Podjęto również uchwałę </w:t>
        <w:br/>
        <w:t xml:space="preserve">w sprawie przeznaczenia wyniku finansowego za rok 2015 oraz w sprawie udzielenia absolutorium członkom Zarządu z wykonania przez nich obowiązków za 2015 rok. Podczas obrad Walnego Zebrania Członków przyjęto również plan pracy i plan finansowy na 2016 rok oraz wprowadzono zmiany w regulaminie podróży służbowych członków, organów i władz stowarzyszenia </w:t>
        <w:br/>
        <w:t xml:space="preserve"> i  w regulaminie nadania statuetki  „Rybaka Pojezierza”. Następnie Prezes Zarządu Kazimierz Szmid przedstawił  informację dotyczącą bieżącej działalności Stowarzyszenia RLGD ,,Pojezierze Dobiegniewskie” oraz dalszych planów na 2016 rok. 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dniu 5 października 2016 r. w  Dobiegniewie odbyło się Walne Zebranie Członków RLGD „Pojezierze Dobiegniewskie”.  W trakcie spotkania zatwierdzono  skorygowaną </w:t>
        <w:br/>
        <w:t xml:space="preserve">– po wejściu w życie Rozporządzenia Ministra Gospodarki Morskiej i Żeglugi Śródlądowej </w:t>
        <w:br/>
        <w:t>z dnia 6 września 2016 r. w sprawie szczegółowych warunków i trybu przyznawania, wypłaty</w:t>
        <w:br/>
        <w:t xml:space="preserve"> i zwrotu pomocy finansowej na realizację operacji w ramach działań wsparcie przygotowawcze i realizacja lokalnych strategii rozwoju kierowanych przez społeczność, </w:t>
        <w:br/>
        <w:t xml:space="preserve">w tym koszty bieżące i aktywizacja, objętych Priorytetem 4. Zwiększenie zatrudnienia </w:t>
        <w:br/>
        <w:t xml:space="preserve">i spójności terytorialnej, zawartym w Programie Operacyjnym „Rybactwo i Morze”- Lokalną Strategię Rozwoju. Na podstawie §49 pkt. 2  Rozporządzenia Ministra Gospodarki Morskiej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 xml:space="preserve">I Żeglugi Śródlądowej z dnia 6 września 2016 r.  RLGD „Pojezierze Dobiegniewskie” zwiększyło limit dostępnych środków finansowych  z 10%  do wysokości 15%  na  działanie „Koszty bieżące i aktywizacja”. Ponadto przedstawiciele jednostek samorządu terytorialnego  wystąpili z wnioskiem w sprawie przyznania nagród pieniężnych  dla członków Zarządu RLGD „Pojezierze Dobiegniewskie” za  sumienną i rzetelną pracę, zaangażowanie, trud </w:t>
        <w:br/>
        <w:t>i wysiłek włożony w realizację wielu działań dla naszego regionu  i w rozwój  Naszego Stowarzyszenia. Po przeprowadzeniu głosowania, Walne Zebranie Członków podjęło uchwałę w sprawie przyznania nagród dla członków Zarządu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dniu 14 października 2016r. został złożony wniosek na działanie „Koszty bieżące</w:t>
        <w:br/>
        <w:t xml:space="preserve"> i aktywizacja na rok 2016” na kwotę 110 000,00 zł kosztów kwalifikowalnych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0"/>
        </w:rPr>
        <w:t>W dniu 21 października 2016 r. został złożony wniosek na działanie „Koszty bieżące</w:t>
        <w:br/>
        <w:t xml:space="preserve"> i aktywizacja na rok 2017” na kwotę 170 000,00 zł kosztów kwalifikowalnych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dniu 25 listopada 2016 r. przedstawiciele Rybackiej Lokalnej Grupy Działania "Pojezierze Dobiegniewskie" wzięli udział w konferencji pn. Program Operacyjny "Rybactwo i Morze" na lata 2014-2020 - kolejna edycja wsparcia obszarów rybackich w województwie lubuskim" organizowanej przez Wydział Rybactwa, Departamentu Rolnictwa Zasobów Naturalnych, Rybactwa i Rozwoju w Urzędzie Marszałkowskim Województwa Lubuskiego w Zielonej Górze. Podczas konferencji omówiono warunki i tryb przyznawania, wypłat </w:t>
        <w:br/>
        <w:t>i zwrot pomocy finansowej na realizację operacji w ramach działań prowadzonych w ramach współpracy, objętych Priorytetem 4-Zwiększenie zatrudnienia i spójności terytorialnej zawartym w Programie Operacyjnym "Rybactwo i Morze" na lata 2014-202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dniu 14 grudnia 2016 r. w Dobiegniewie odbyło się spotkanie informacyjne dla przedstawicieli jednostek samorządu terytorialnego.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trakcie spotkania omówiono warunki i tryb przyznawania, wypłat i zwrot pomocy finansowej na realizację operacji zawartych w LSR. W  wydarzeniu wzięli udział włodarze gmin oraz przedstawiciele Powiatu Strzelecko-Drezdeneckieg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dniu 28 grudnia 2016 r. w "Willi Stanisław" w Chrapowie odbyło się Walne Zebranie Członków RLGD „Pojezierze Dobiegniewskie”. W trakcie spotkania przedstawiono zmiany w Lokalnej Strategii Rozwoju na lata 2014-2020 wynikłych z konieczności skorygowania kwoty wsparcia finansowego w ramach LSR.  Powodem było odrzucenie przez Samorząd Województwa Lubuskiego wniosku o aneks do umowy ramowej  w sprawie zwiększenia limitu dostępnych środków finansowych z 10% do wysokości 15% na działanie "Koszty bieżące i aktywizacja". RLGD "Pojezierze Dobiegniewskie" musiało ponownie zmniejszyć limit dostępnych środków z 15% na 10% i wprowadzić niezbędne zmiany </w:t>
        <w:br/>
        <w:t xml:space="preserve">w budżecie LSR. W związku z tym podjęto uchwałę o zatwierdzeniu zmian Lokalnej Strategii Rozwoju na lata 2014-2020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RLGD „Pojezierze Dobiegniewskie” mając na uwadze dobro wnioskodawców </w:t>
        <w:br/>
        <w:t>oraz przedłużający się proces legislacyjny związany z wdrażaniem Programu Operacyjnego „Rybactwo i Morze” w dniu 29.12.2016 r. wystąpiła z wnioskiem o zmianę załącznika  nr 2: Harmonogram planowanych  naborów wniosków o udzielenie wsparcia na wdrażanie operacji w ramach strategii rozwoju lokalnego kierowanego przez społeczność. RLGD  przesunęła I nabór  z II półrocza 2016 roku na I półrocze 2017 roku, II nabór z I półrocza 2017 roku  na II półrocze 2017 roku  i III nabór z II półrocza 2017 roku  na I półrocze 2018 roku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adto RLGD dokonało przesunięć środków finansowych w zakresach tematycznych </w:t>
        <w:br/>
        <w:t>w ramach naborów. Mając na uwadze osiągnięcie wskaźników produktu, przewidzianych</w:t>
        <w:br/>
        <w:t xml:space="preserve"> do realizacji w LSR, RLGD „Pojezierze Dobiegniewskie”  zmniejszyło pulę środków na III nabór i  tym samym zwiększyło pulę środków na I i II nabór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 2016 roku w Stowarzyszenie zostało poddane dwóm kontrolom. W kwietniu   2016 r. została przeprowadzona kontrola przez Inspektora Państwowej Inspekcji Pracy w zakresie ochrony prawnej pracy, w tym BHP oraz przepisów dotyczących legalności zatrudnienia </w:t>
        <w:br/>
        <w:t>w Stowarzyszeniu. RLGD „Pojezierze Dobiegniewskie” zgodnie z zaleceniami została zobowiązana do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a pracownikom urlopów wypoczynkowych w taki sposób, aby co najmniej jedna cześć wypoczynku trwała nie mniej niż 14 dni kalendarzowych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Calibri" w:ascii="Calibri" w:hAnsi="Calibri"/>
        </w:rPr>
        <w:t>zatrudniania pracowników z zachowaniem przeciętnie pięciodniowego tygodnia pracy w przyjętym okresie rozliczeniowym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czania w świadectwie pracy prawidłowej liczby dni i godzin urlopu wypoczynkowego bądź informacji o przysługującym ekwiwalencie za urlop wypoczynkowy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iczenia i wypłacenia w terminie po zakończeniu okresu rozliczeniowego wynagrodzenia i dodatku za pracę w godzinach nadliczbowych przepracowanych wynikających z przekroczenia przeciętnej tygodniowej normy czasu pracy w związku z pracą w dniu wolnym wynikającym z rozkładu czasu pracy w przeciętnie pięciodniowym tygodniu pracy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zakazu dopuszczenia pracownika do pracy bez aktualnego orzeczenia lekarskiego z przeprowadzonego badania lekarskiego okresowego stwierdzającego brak przeciwskazań do pracy na zajmowanym stanowisku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e wrześniu 2016 r. </w:t>
      </w:r>
      <w:r>
        <w:rPr>
          <w:rFonts w:eastAsia="Arial Unicode MS" w:cs="Calibri" w:ascii="Calibri" w:hAnsi="Calibri"/>
        </w:rPr>
        <w:t>odbyła się kontrola z ZUS za lata 2013-2015. Kontroli podlegały sprawy umów zlecenie i o dzieło, listy wypłat – nieprawidłowości nie wykry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bCs/>
          <w:i/>
          <w:i/>
          <w:color w:val="000000"/>
          <w:u w:val="single"/>
        </w:rPr>
      </w:pPr>
      <w:r>
        <w:rPr>
          <w:rFonts w:cs="Calibri" w:ascii="Calibri" w:hAnsi="Calibri"/>
          <w:bCs/>
          <w:i/>
          <w:color w:val="000000"/>
          <w:u w:val="single"/>
        </w:rPr>
        <w:t>Działalność Stowarzyszenia w ramach  działania „Koszty bieżące i aktywizacja na rok 2016”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Koszty operacyj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color w:val="000000"/>
        </w:rPr>
        <w:t>W celu zapewnienia prawidłowego funkcjonowania RLGD zaplanowano utrzymanie biura obsługującego stowarzyszenie. Realizacja zadania wymagała wynajęcia pomieszczeń biurowych o łącznej powierzchni 116,90 m</w:t>
      </w:r>
      <w:r>
        <w:rPr>
          <w:rFonts w:eastAsia="Calibri" w:cs="Calibri" w:ascii="Calibri" w:hAnsi="Calibri"/>
          <w:color w:val="000000"/>
          <w:vertAlign w:val="superscript"/>
        </w:rPr>
        <w:t>2</w:t>
      </w:r>
      <w:r>
        <w:rPr>
          <w:rFonts w:eastAsia="Calibri" w:cs="Calibri" w:ascii="Calibri" w:hAnsi="Calibri"/>
          <w:color w:val="000000"/>
        </w:rPr>
        <w:t>, w skład lokalu wchodziły: pomieszczenie konferencyjne</w:t>
        <w:br/>
        <w:t xml:space="preserve"> (20 os.), pomieszczenia biurowe: kierownik biura, zarząd, pracownicy (jedno pomieszczenie dwuosobowe), księgowa, archiwum, dodatkowo aneks socjalny i toaleta.  Od czerwca 2016r. RLGD zmniejszyła powierzchnię wynajmowanych pomieszczeń biurowych mając na uwadze oszczędności i zmniejszenie kosztów  związanych z najmem lokal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Poniesiono koszty najmu  i eksploatacji pomieszczeń biurowych, prowadzenia </w:t>
        <w:br/>
        <w:t>i bieżącej aktualizacji strony internetowej oraz utrzymania łączności (telefony i internet), koszty związane z usługą pocztową, zakupem niezbędnego oprogramowania oraz materiałów biurowych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niesiono koszty </w:t>
      </w:r>
      <w:r>
        <w:rPr>
          <w:rFonts w:cs="Calibri" w:ascii="Calibri" w:hAnsi="Calibri"/>
          <w:color w:val="000000"/>
        </w:rPr>
        <w:t>diet za posiedzenia</w:t>
      </w:r>
      <w:r>
        <w:rPr>
          <w:rFonts w:eastAsia="Calibri" w:cs="Calibri" w:ascii="Calibri" w:hAnsi="Calibri"/>
          <w:color w:val="000000"/>
        </w:rPr>
        <w:t xml:space="preserve"> dla członków zarządu oraz </w:t>
      </w:r>
      <w:r>
        <w:rPr>
          <w:rFonts w:cs="Calibri" w:ascii="Calibri" w:hAnsi="Calibri"/>
          <w:color w:val="000000"/>
        </w:rPr>
        <w:t>komisji rewizyjnej. Dodatkowo pracownikom i członkom poszczególnych organów stowarzyszenia przysługiwały zwroty kosztów delegacji służb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szty zatrudnienia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W biurze stowarzyszenia zatrudnione na etacie były dwie osoby: kierownik </w:t>
        <w:br/>
        <w:t xml:space="preserve">i pracownik biurowy. Obsługę księgowo kadrową realizowano na podstawie umowy zlecenia od stycznia do grudnia 2016 roku.  Niezbędne było bieżące utrzymanie pomieszczeń biurowych (sprzątanie, konserwacja) - realizowane na podstawie umowy zlecenia od lipca </w:t>
        <w:br/>
        <w:t>do grudnia 2016 ro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color w:val="000000"/>
        </w:rPr>
        <w:t>Koszty szkoleń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 dniu 23 września 2016 r. odbyło się  szkolenie dla członków Zarządu, Rady, Komisji  Rewizyjnej oraz pracowników biura RLGD.  W  spotkaniu wzięli również udział przedstawiciele Urzędu Marszałkowskiego Województwa Lubuskiego: Henryk Dunas </w:t>
        <w:br/>
        <w:t>- Kierownik Wydziału Rybactwa oraz Małgorzata Bota-Górska.  Tematem szkolenia było omówienie zagadnień dotyczących procedury oceny wniosków o dofinansowanie w ramach Programu Operacyjnego „Rybactwo  i Morze” na  lata 2014-2020, w tym wymagania, uregulowania prawne, rozwiązania praktyczne, zakres dokumentów, organizacja procesu wyboru projektów. Szkolenie poprowadził Pan Piotr Jaworsk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Koszty związane  z komunikacją  zewnętrzną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Cs/>
          <w:color w:val="000000"/>
        </w:rPr>
        <w:t xml:space="preserve">W dniu 4 września 2016 r.  RLGD „Pojezierze Dobiegniewskie” wzięło udział </w:t>
        <w:br/>
        <w:t>w obchodach Lubuskiego Święta Plonów, czyli dożynkach wojewódzkich, które odbyły się</w:t>
        <w:br/>
        <w:t xml:space="preserve"> w Strzelcach Kraj. Na naszym stoisku promocyjnym każdy mógł uzyskać informacji </w:t>
        <w:br/>
        <w:t>o działalności naszego stowarzyszenia oraz  zasmakować zupy rybnej,  ryby wędzonej, ryby smażonej i pajdy chleba ze smalcem i ogórki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szty finansowe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e dotycz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szty związane z monitorowaniem i ewaluacją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e dotycz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imowanie LSR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Cs/>
          <w:color w:val="000000"/>
        </w:rPr>
        <w:t>W dniu 25 listopada 2016 r. w Willi Stanisław w Chrapowie odbyło się spotkanie informacyjno-szkoleniowe. Tematem spotkania było  omówienie zagadnień dotyczących aplikowania o środki unijne w ramach Programu Operacyjnego „Rybactwo i Morze”</w:t>
        <w:br/>
        <w:t xml:space="preserve"> przez przedstawicieli sektora publicznego  oraz jednostki im podległe. W trakcie szkolenia przedstawiono również główne regulacje Rozporządzenia Ministra Gospodarki Morskiej </w:t>
        <w:br/>
        <w:t xml:space="preserve">i Żeglugi Śródlądowej z dnia 6 września 2016 r. w sprawie szczegółowych warunków i trybu przyznawania, wypłaty i zwrotu pomocy finansowej na realizację operacji w ramach działań wsparcie przygotowawcze i realizacja lokalnych strategii rozwoju kierowanych </w:t>
        <w:br/>
        <w:t xml:space="preserve">przez społeczność, w tym koszty bieżące i aktywizacja, objętych Priorytetem 4. Zwiększenie zatrudnienia i spójności terytorialnej, zawartym w Programie Operacyjnym „Rybactwo </w:t>
        <w:br/>
        <w:t xml:space="preserve">i Morze”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Cs/>
          <w:color w:val="000000"/>
        </w:rPr>
        <w:t>W celu organizacji spotkań informacyjnych zakupiono teczki, notesy, długopisy</w:t>
        <w:br/>
        <w:t xml:space="preserve"> oraz ulotki informacyjne.</w:t>
      </w:r>
    </w:p>
    <w:sectPr>
      <w:footerReference w:type="default" r:id="rId5"/>
      <w:type w:val="nextPage"/>
      <w:pgSz w:w="11906" w:h="16838"/>
      <w:pgMar w:left="1418" w:right="1418" w:gutter="0" w:header="0" w:top="39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lang w:val="en-US" w:eastAsia="en-US"/>
      </w:rPr>
      <w:drawing>
        <wp:inline distT="0" distB="0" distL="0" distR="0">
          <wp:extent cx="1695450" cy="5524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572895" cy="4267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390015" cy="4451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Palatino Linotype" w:hAnsi="Palatino Linotype" w:eastAsia="Arial Unicode MS" w:cs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ojezierzedobiegniewskie.org" TargetMode="External"/><Relationship Id="rId4" Type="http://schemas.openxmlformats.org/officeDocument/2006/relationships/hyperlink" Target="mailto:biuro@pojezierzedobiegniewski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3:00Z</dcterms:created>
  <dc:creator>ela</dc:creator>
  <dc:description/>
  <cp:keywords/>
  <dc:language>en-US</dc:language>
  <cp:lastModifiedBy>Win7</cp:lastModifiedBy>
  <cp:lastPrinted>2017-01-31T11:30:00Z</cp:lastPrinted>
  <dcterms:modified xsi:type="dcterms:W3CDTF">2017-05-23T11:54:00Z</dcterms:modified>
  <cp:revision>89</cp:revision>
  <dc:subject/>
  <dc:title/>
</cp:coreProperties>
</file>