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rFonts w:ascii="Palatino Linotype" w:hAnsi="Palatino Linotype" w:cs="Arial"/>
          <w:b/>
          <w:b/>
          <w:i/>
          <w:i/>
          <w:iCs/>
          <w:spacing w:val="22"/>
          <w:sz w:val="22"/>
          <w:szCs w:val="22"/>
          <w:lang w:val="de-DE"/>
        </w:rPr>
      </w:pPr>
      <w:r>
        <w:rPr>
          <w:rFonts w:cs="Arial" w:ascii="Palatino Linotype" w:hAnsi="Palatino Linotype"/>
          <w:b/>
          <w:i/>
          <w:iCs/>
          <w:spacing w:val="2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egulamin Konkursu kulinarnego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b/>
          <w:b/>
          <w:bCs/>
          <w:color w:val="333333"/>
        </w:rPr>
      </w:pPr>
      <w:r>
        <w:rPr>
          <w:sz w:val="22"/>
          <w:szCs w:val="22"/>
        </w:rPr>
        <w:t xml:space="preserve">imprezy organizowanej w ramach </w:t>
      </w:r>
      <w:r>
        <w:rPr>
          <w:color w:val="333333"/>
        </w:rPr>
        <w:t>realizacji zadnia publicznego pod tytułem</w:t>
        <w:br/>
      </w:r>
      <w:r>
        <w:rPr>
          <w:b/>
          <w:bCs/>
          <w:color w:val="333333"/>
        </w:rPr>
        <w:t>„Smaki Pojezierza dziedzictwem kulinarnym województwa lubuskiego”</w:t>
      </w:r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danie współfinansowane jest przez Województwo Lubuskie w ramach działania Lubuska Odnowa Wsi na rzecz rozwoju obszarów wiejskich w województwie lubuskim.</w:t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ganizatorem konkursu jest Rybacka Lokalna Grupa Działania „Pojezierze Dobiegniewsk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tradycyjną kuchnią opartą na produktach rybnych oraz zwyczajami rybackimi,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opagowanie spożywania ryb słodkowodnych poprzez ukazanie różnorodności potraw, które można z nich przygotować.</w:t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OZSTRZYGNIĘCIA KONKURSU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iCs/>
          <w:color w:val="333333"/>
        </w:rPr>
      </w:pPr>
      <w:r>
        <w:rPr>
          <w:sz w:val="22"/>
          <w:szCs w:val="22"/>
        </w:rPr>
        <w:t xml:space="preserve">Prezentacja konkursowa i degustacja potraw odbędzie się  podczas imprezy pn. </w:t>
      </w:r>
      <w:r>
        <w:rPr>
          <w:b/>
          <w:bCs/>
          <w:i/>
          <w:iCs/>
          <w:color w:val="333333"/>
        </w:rPr>
        <w:t>„Smaki Pojezierza dziedzictwem kulinarnym województwa lubuskiego”</w:t>
      </w:r>
      <w:r>
        <w:rPr>
          <w:color w:val="333333"/>
        </w:rPr>
        <w:t>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dniu 17 maja 2025 roku w Kłodawie na Błoniach przy Jeziorze Kłodawski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CI KONKURSU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adresowany jest do przedstawicieli sołectw, Kół Gospodyń Wiejskich oraz innych organizacji pozarządow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ARUNKI UCZESTNICTWA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konkursu następuje po wypełnieniu i złożeniu w biurze Organizatora formularza zgłoszeniowego osobiście lub drogą elektroniczną do dnia </w:t>
      </w:r>
      <w:r>
        <w:rPr>
          <w:b/>
          <w:sz w:val="22"/>
          <w:szCs w:val="22"/>
          <w:u w:val="single"/>
        </w:rPr>
        <w:t>16 maja 2025 r. do godziny 11.0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zobowiązani są do dostarczenia wcześniej przygotowanych potraw wraz</w:t>
        <w:br/>
        <w:t>z przepisem o godzinie 15:00 w dniu 17 maja 2025 r. na miejsce konkursu tj. stoisko promocyjne RLGD wystawione podczas imprezy na błoniach przy Jeziorze Kłodawskim</w:t>
        <w:br/>
        <w:t>w Kłodawie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eden uczestnik-grupa/koło może zgłosić do konkursu jedną potraw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ORGANIZACYJN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Uczestnicy sami ponoszą koszty dojazdu, koszty zakupu produktów potrzebnych do wykonania dań konkursow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POTRAW KONKURSOWYCH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ceny potraw konkursowych dokona  Jury Konkursu powołane przez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Każda potrawa oceniona zostanie w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k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tyka potrawy – sposób serwowania, kolorystyka, wrażenie ogólne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e produktów lokalnych (1-10 punkt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e jury są ostateczne i nie przysługuje od nich odwołanie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ury konkursu przyzna odpowiednio do zajętego miejsca w klasyfikacji cenne nagrody rzeczowe. Nagrodami głównymi zostaną nagrodzone trzy pierwsze miejsca, pozostali uczestnicy otrzymają drobne nagrody pocie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Organizator zastrzega sobie prawo do publikowania imion, nazwisk, zdjęć i informacji </w:t>
        <w:br/>
        <w:t>o zwycięzcach oraz uczestnikach konkursu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zamieszczania informacji o potrawach konkursowych w swoich materiałach i kampaniach promocyjnych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publikacji zdjęć oraz relacji z przebiegu konkursu </w:t>
        <w:br/>
        <w:t>wraz z wykorzystaniem wizerunków poszczególnych uczestników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Poprzez przystąpienie do konkursu uczestnicy wyrażają zgodę na warunki zawarte</w:t>
        <w:br/>
        <w:t xml:space="preserve"> w Regulaminie.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objętych regulaminem prosimy kierować </w:t>
        <w:br/>
        <w:t>do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Wszystkie informacje udzielane są w biurze Organizato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biuro RLGD „Pojezierze Dobiegniewskie”, ul. Mickiewicza 7, 66-520 Dobiegni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umerem telefonu: 505-206-99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sz w:val="22"/>
            <w:szCs w:val="22"/>
          </w:rPr>
          <w:t>biuro@pojezierzedobiegniewski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gło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enie o zgodzie na przetwarzanie danych osobowych oraz wizerun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1191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6990</wp:posOffset>
          </wp:positionH>
          <wp:positionV relativeFrom="paragraph">
            <wp:posOffset>-131445</wp:posOffset>
          </wp:positionV>
          <wp:extent cx="1036320" cy="586740"/>
          <wp:effectExtent l="0" t="0" r="0" b="0"/>
          <wp:wrapTight wrapText="bothSides">
            <wp:wrapPolygon edited="0">
              <wp:start x="-196" y="0"/>
              <wp:lineTo x="-196" y="21249"/>
              <wp:lineTo x="21599" y="21249"/>
              <wp:lineTo x="21599" y="0"/>
              <wp:lineTo x="-1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ela</dc:creator>
  <dc:description/>
  <cp:keywords/>
  <dc:language>en-US</dc:language>
  <cp:lastModifiedBy>Pojezierze Dobiegniewskie</cp:lastModifiedBy>
  <cp:lastPrinted>2024-09-02T09:02:00Z</cp:lastPrinted>
  <dcterms:modified xsi:type="dcterms:W3CDTF">2025-05-12T07:33:00Z</dcterms:modified>
  <cp:revision>19</cp:revision>
  <dc:subject/>
  <dc:title/>
</cp:coreProperties>
</file>